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РАП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ЫЛ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 «25» января 2024 года                                                                         №6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полномочиях администрации Парапинского                                          сельского поселения Ковылкинского муниципального района                                                            как администратора доходов бюджета   на 2024 год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. Бюджетного кодекса Российской Федерации, Приказом Минфина России от 8 июня 2018 г. N 132н</w:t>
        <w:br/>
        <w:t>"О Порядке формирования и применения кодов бюджетной классификации Российской Федерации, их структуре и принципах назначения" и для осуществления полномочий по администрированию доходов бюджета Парапинского сельского поселения, администрация Парапинского сельского поселения Ковылкинского муниципального района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пределить администрацию Парапинского сельского поселения Ковылкинского муниципального района  администратором доходов бюджета  Парапинского сельского поселения Ковылкинского муниципального района </w:t>
      </w:r>
      <w:r>
        <w:rPr/>
        <w:t xml:space="preserve"> </w:t>
      </w:r>
      <w:r>
        <w:rPr>
          <w:sz w:val="28"/>
          <w:szCs w:val="28"/>
        </w:rPr>
        <w:t>в 2024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Закрепить за администрацией Парапинского сельского поселения Ковылкинского муниципального района администрирование источников доходов бюджета Парапинского сельского поселения Ковылкинского муниципального района согласно приложению №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администрацию Парапинского сельского поселения Ковылкинского муниципального района в отношении закрепленных за ней доходов  бюджета  Парапинского сельского поселения Ковылкинского муниципального района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е задолженности по платежам в бюджет, в том числе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в том числе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Парапинского сельского поселения Ковылкинского муниципального района и представление соответствующего уведомления в Управление Федерального казначейства по Республике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Управлением Федерального казначейства по Республике Мордовия в соответствии с Приказом Минфина России от 18.12.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ие до сведения плательщиков реквизитов счета и получателей платежа, кодов бюджетной классификации и кодов ОКТМО, необходимых для своевременного и правильного перечисления платежей в бюджет Парапинского сельского поселения Ковыл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х в соответствии с ним муниципальных правовых актов, регулирующих бюджетн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 распространяет свое действие на правоотношения, возникшие с 01января 2024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а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Е.Е.Кечина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постановлению администрации  Парапинск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вылк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5» января 2024 г. № 6/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rPr>
          <w:rFonts w:ascii="Tahoma" w:hAnsi="Tahoma" w:cs="Tahoma"/>
        </w:rPr>
      </w:pPr>
      <w:r>
        <w:rPr/>
        <w:t xml:space="preserve">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ов бюджетной классификации, закрепленных за администратором доходов бюджета Парапинского сельского поселения Ковылкин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в 202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10"/>
        <w:gridCol w:w="6237"/>
      </w:tblGrid>
      <w:tr>
        <w:trPr>
          <w:trHeight w:val="573" w:hRule="atLeast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823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республиканского и местных бюджетов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5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0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4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</w:tr>
      <w:tr>
        <w:trPr>
          <w:trHeight w:val="70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44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2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, источником которых являются средства республиканского бюджета</w:t>
            </w:r>
          </w:p>
        </w:tc>
      </w:tr>
      <w:tr>
        <w:trPr>
          <w:trHeight w:val="39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4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, источником которых являются средства муниципального района</w:t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5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, источником которых являются средства поселений</w:t>
            </w:r>
          </w:p>
        </w:tc>
      </w:tr>
      <w:tr>
        <w:trPr>
          <w:trHeight w:val="112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10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1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41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39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77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(штрафов), поступающие в счет погашения задолженности, образовавшейся до1января2020года, подлежащие зачислению в бюджет муниципального образования по нормативам, действовавшим в 2019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6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85" w:hRule="atLeast"/>
        </w:trPr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320" w:after="160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3:00Z</dcterms:created>
  <dc:creator>Sv</dc:creator>
  <dc:description/>
  <cp:keywords/>
  <dc:language>en-US</dc:language>
  <cp:lastModifiedBy>Asus</cp:lastModifiedBy>
  <cp:lastPrinted>2024-09-25T09:06:00Z</cp:lastPrinted>
  <dcterms:modified xsi:type="dcterms:W3CDTF">2024-09-25T06:06:00Z</dcterms:modified>
  <cp:revision>38</cp:revision>
  <dc:subject/>
  <dc:title>АДМИНИСТРАЦИЯ КОВЫЛКИНСКОГО МУНИЦИПАЛЬНОГО РАЙОНА</dc:title>
</cp:coreProperties>
</file>